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lang w:val="en-US"/>
        </w:rPr>
        <w:t xml:space="preserve">Exercises: </w:t>
      </w:r>
      <w:r>
        <w:rPr>
          <w:rFonts w:cs="Verdana" w:ascii="Verdana" w:hAnsi="Verdana"/>
          <w:b/>
          <w:bCs/>
          <w:lang w:val="en-US"/>
        </w:rPr>
        <w:t>AFFIXATION = PREFIX+ROOT+SUFF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lang w:val="en-US"/>
        </w:rPr>
        <w:t>Complete the sentences with the right word:</w:t>
      </w:r>
    </w:p>
    <w:p>
      <w:pPr>
        <w:pStyle w:val="Normal"/>
        <w:tabs>
          <w:tab w:val="clear" w:pos="708"/>
          <w:tab w:val="left" w:pos="7840" w:leader="none"/>
        </w:tabs>
        <w:ind w:left="36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1) Careful,   careless,   care,   care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___________________ thinking often causes accidents in a factor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e usually drives slowly and ______________________________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must be very _______________________ when you are traveli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o is going to ______________________ for you when you are ol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/>
        </w:rPr>
        <w:t>2) Advisor, advice,   advise,   advisable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y grandmother gave me __________________ on what I should do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trust all my money to my financial__________________________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did the doctor __________________________ to do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t is not ____________________ to drink so much alcoh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/>
        </w:rPr>
        <w:t>3) To mean, meaning, meaningful, meaningfully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don’t understand the ____________________ of that wor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teacher spoke _______________________ about the probl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you ________________________ “yes” or “no”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r Tebbat gave a ___________________ explanation of the Indian hab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bdr w:val="single" w:sz="4" w:space="0" w:color="000000"/>
          <w:lang w:val="en-US"/>
        </w:rPr>
        <w:t>4) users,    useless,   used,    uses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Swiss army knife has many 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b) Matches are ________________________ in outer space.</w:t>
      </w:r>
    </w:p>
    <w:p>
      <w:pPr>
        <w:pStyle w:val="Normal"/>
        <w:rPr>
          <w:lang w:val="en-US"/>
        </w:rPr>
      </w:pPr>
      <w:r>
        <w:rPr>
          <w:lang w:val="en-US"/>
        </w:rPr>
        <w:t>c) Drug ________________________ often get in trouble with the law.</w:t>
      </w:r>
    </w:p>
    <w:p>
      <w:pPr>
        <w:pStyle w:val="Normal"/>
        <w:rPr>
          <w:lang w:val="en-US"/>
        </w:rPr>
      </w:pPr>
      <w:r>
        <w:rPr>
          <w:lang w:val="en-US"/>
        </w:rPr>
        <w:t>d) If you don’t have enough money, you’d better to buy a _______________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5) growth,   growing,   grower,    grow,   grown-up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f you have an unusual _____________________ you’d better see a docto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________________________ children need fresh food and exercis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 is an onion _____________________________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you want to do when you _______________________ up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r brother is really _______________________ for his ag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40" w:leader="none"/>
      </w:tabs>
      <w:jc w:val="center"/>
      <w:outlineLvl w:val="0"/>
    </w:pPr>
    <w:rPr>
      <w:rFonts w:ascii="Verdana" w:hAnsi="Verdana" w:cs="Verdan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43:00Z</dcterms:created>
  <dc:creator>Gustavo Sciarra</dc:creator>
  <dc:description/>
  <cp:keywords/>
  <dc:language>en-US</dc:language>
  <cp:lastModifiedBy>Adília</cp:lastModifiedBy>
  <cp:lastPrinted>2008-08-26T08:41:00Z</cp:lastPrinted>
  <dcterms:modified xsi:type="dcterms:W3CDTF">2021-08-23T23:43:00Z</dcterms:modified>
  <cp:revision>2</cp:revision>
  <dc:subject/>
  <dc:title>Exercises: AFFIXATION = PREFIX+ROOT+SUFFIX</dc:title>
</cp:coreProperties>
</file>